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745/2613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5-002517-1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мая 2025 года </w:t>
        <w:tab/>
        <w:tab/>
        <w:tab/>
        <w:t xml:space="preserve">  </w:t>
        <w:tab/>
        <w:tab/>
        <w:t xml:space="preserve">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Димитрева А.К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.1 ст. 12.1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имитрева Алексея Константиновича, </w:t>
      </w:r>
      <w:r>
        <w:rPr>
          <w:rStyle w:val="CatUserDefinedgrp42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04.2025 года в 13 час. 53 мин. на автодороге по </w:t>
      </w:r>
      <w:r>
        <w:rPr>
          <w:rStyle w:val="CatUserDefinedgrp4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Сургута ХМАО-Югра Димитрев А.К., в нарушение п. 1 «Основных положений по допуску транспортных средств к эксплуатации и обязанности должностных лиц по обеспечению безопасности дорожного движения» (утв. постановлением Совета Министров - Правительства РФ от 23 октября 1993 г. N 1090), управлял транспортным средством Хендай Солярис с </w:t>
      </w:r>
      <w:r>
        <w:rPr>
          <w:rStyle w:val="CatCarNumbergrp31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е зарегистрированном в установленном порядке повторно в течение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имитрев А.К. в судебном заседании отводов и ходатайств не заявлял, пояснил, что с протоколом согласен, вину признает, раскаива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Димитрева А.К., исследовав материалы дела и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ом установлено, что постановлением ГИБДД УМВД по г. Сургуту от 28.12.2024 г. Димитрев А.К. привлекался к административной ответственности по ч. 1 ст. 12.1 КоАП РФ, постановление вступило в законную силу 08.01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ую сторону состава административного правонарушения, предусмотренного ч. 1.1 ст. 12.1 КоАП РФ образует управление транспортным средством, не зарегистрированным в установленном порядке, если лицо ранее подвергалось административному наказанию за дан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Димитрева А.К. в совершении правонарушения, предусмотренного ч.1.1 ст. 12.1 КоАП РФ, представлены следующие документы: протокол об административном правонарушении 86 ХМ 675052 от 02.04.2025 года; карточка операций с ВУ; карточка учета транспортного средства; карточка учета правонарушений; копия постановления от 28.12.2025 г.; рапорт сотрудника Госавтоинспекции УМВД России по г. Сургуту; объяснения Димитрева А.К. от 02.04.2025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Димитрева А.К.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 квалифицирует действия Димитрева А.К. по ч. 1.1 ст.12.1 Кодекса РФ об административных правонарушениях – повторное совершение административного правонарушения, предусмотренного ч. 1 ст. 12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Димитрева А.К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имитрева Алексея Константиновича виновным в совершении административного правонарушения, предусмотренного ч.1.1 ст. 12.1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1051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11">
    <w:name w:val="cat-UserDefined grp-42 rplc-11"/>
    <w:basedOn w:val="DefaultParagraphFont"/>
    <w:qFormat/>
    <w:rPr/>
  </w:style>
  <w:style w:type="character" w:styleId="CatUserDefinedgrp43rplc19">
    <w:name w:val="cat-UserDefined grp-43 rplc-19"/>
    <w:basedOn w:val="DefaultParagraphFont"/>
    <w:qFormat/>
    <w:rPr/>
  </w:style>
  <w:style w:type="character" w:styleId="CatCarNumbergrp31rplc25">
    <w:name w:val="cat-CarNumber grp-31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